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踏青行者春日漫步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行者：春日漫步的诗意旅程</w:t>
      </w:r>
      <w:r>
        <w:rPr>
          <w:sz w:val="32"/>
          <w:szCs w:val="32"/>
        </w:rPr>
        <w:t>&lt;/p&gt;&lt;p&gt;&lt;img src="/static-img/CRbBUn7kGj6TxUHU-u_TxBiDjrD24eYKKBE6vw3x2SOFPugwofNA3jC4_b8twbKu.png"&gt;&lt;/p&gt;&lt;p&gt;</w:t>
      </w:r>
      <w:r>
        <w:rPr>
          <w:sz w:val="32"/>
          <w:szCs w:val="32"/>
        </w:rPr>
        <w:t>在那片翠绿如茵的地面上，阳光洒下温暖的金色光芒，春天的小路仿佛被一层薄薄的花瓣铺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暖花开 行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对美好生活的一种呼唤。在这个充满生机与活力的季节里，我们应该如何去感受和体验它呢？让我们一起成为那些踏青行者的角色，去探索那些隐藏在城市边缘、乡村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选择一些近郊地区进行徒步旅行。比如说，在北京附近的香山自然保护区，一条条小径穿梭于古木参天之中，让人仿佛置身于一个遥远而又安静的地方。在那里，你可以听到鸟儿欢歌，也许还会遇到几只狐狸或兔子，它们似乎也享受着这份大自然赋予的宁静与自由。</w:t>
      </w:r>
      <w:r>
        <w:rPr>
          <w:sz w:val="32"/>
          <w:szCs w:val="32"/>
        </w:rPr>
        <w:t>&lt;/p&gt;&lt;p&gt;&lt;img src="/static-img/_ziZnDw05AgeX3-586vCVRiDjrD24eYKKBE6vw3x2SOxUON8jUpA368Wgeihr3fFBXBoF7EU6EpWHSPlMr-AfcXqqP1dXSR19Xe-3ReXK1427x6avwBlRrquAO4ZhEA_eqzzxYds0ReJS5ny_Fj91nw10CJmcVkAXCuCMy-f088.jpg"&gt;&lt;/p&gt;&lt;p&gt;</w:t>
      </w:r>
      <w:r>
        <w:rPr>
          <w:sz w:val="32"/>
          <w:szCs w:val="32"/>
        </w:rPr>
        <w:t>如果你偏爱海滨，那么南京周边的大明湖畔是一个绝佳选择。那里的繁华都市景象渐渐消失，最终变成了大自然的声音和风景。在那里，你可以沿着湖岸漫步，或是在水上租一艘船，只为了感受那份淡淡的海风带来的清新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论你走到哪里，都要记得携带相机，以便记录下每一个美丽瞬间。就像在杭州西湖畔，那些粉嫩嫩的小樱桃树已经绽放，将整个湖面染上了粉红色的梦境。而且，如果时间允许，可以尝试参加当地组织的一些野外摄影课程，这样不仅能提升你的摄影技巧，还能更深入地了解周围环境。</w:t>
      </w:r>
      <w:r>
        <w:rPr>
          <w:sz w:val="32"/>
          <w:szCs w:val="32"/>
        </w:rPr>
        <w:t>&lt;/p&gt;&lt;p&gt;&lt;img src="/static-img/aJlcKz2qkzB-2oTMmILuphiDjrD24eYKKBE6vw3x2SOxUON8jUpA368Wgeihr3fFBXBoF7EU6EpWHSPlMr-AfcXqqP1dXSR19Xe-3ReXK1427x6avwBlRrquAO4ZhEA_eqzzxYds0ReJS5ny_Fj91nw10CJmcVkAXCuCMy-f088.jpg"&gt;&lt;/p&gt;&lt;p&gt;</w:t>
      </w:r>
      <w:r>
        <w:rPr>
          <w:sz w:val="32"/>
          <w:szCs w:val="32"/>
        </w:rPr>
        <w:t>此外，每个地方都有其独特的手工艺品和当地特色食品。你可以购买一些作为纪念品，比如河北承德避暑山庄的手工陶瓷或者浙江绍兴黄酒等。此外，不妨尝试一些在地特色小吃，如广东潮汕炒饭、四川麻辣烫等，让味蕾也能分享这次旅行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无论你身处何方，都不要错过一次观星活动。这时候，大多数人都回家了，但那些热爱星空的人们仍然留在原地，用望远镜凝视着璀璨星辰，而他们所处的地方，就是最好的观测点之一。在这样的夜晚，你会发现自己并不孤单，因为无论身处何方，都是同一片星空下的行者。</w:t>
      </w:r>
      <w:r>
        <w:rPr>
          <w:sz w:val="32"/>
          <w:szCs w:val="32"/>
        </w:rPr>
        <w:t>&lt;/p&gt;&lt;p&gt;&lt;img src="/static-img/3X7EJ8g5n29MhcJX-iy8lRiDjrD24eYKKBE6vw3x2SOxUON8jUpA368Wgeihr3fFBXBoF7EU6EpWHSPlMr-AfcXqqP1dXSR19Xe-3ReXK1427x6avwBlRrquAO4ZhEA_eqzzxYds0ReJS5ny_Fj91nw10CJmcVkAXCuCMy-f088.jpg"&gt;&lt;/p&gt;&lt;p&gt;</w:t>
      </w:r>
      <w:r>
        <w:rPr>
          <w:sz w:val="32"/>
          <w:szCs w:val="32"/>
        </w:rPr>
        <w:t>所以，当看到“春暖花开 行吧”的标语时，请别犹豫，就让我们的脚步跟随着季节变化，与大自然共同演绎出更多精彩故事吧！</w:t>
      </w:r>
      <w:r>
        <w:rPr>
          <w:sz w:val="32"/>
          <w:szCs w:val="32"/>
        </w:rPr>
        <w:t>&lt;/p&gt;&lt;p&gt;&lt;a href = "/doc/781838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青行者春日漫步的诗意旅程</w:t>
      </w:r>
      <w:r>
        <w:rPr>
          <w:sz w:val="32"/>
          <w:szCs w:val="32"/>
        </w:rPr>
        <w:t>.doc" rel="alternate" download="781838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踏青行者春日漫步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